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řádnou valnou hrom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 xml:space="preserve">Představenstvo společnosti </w:t>
      </w:r>
      <w:r>
        <w:rPr/>
        <w:t xml:space="preserve">BUGAT, a.s. se sídlem v Praze 2 – Vinohrady, Balbínova 496/8, PSČ 120 00, IČ 27448215, zapsané v obchodním rejstříku u Městského soudu v Praze, oddíl B, vložka 10707 </w:t>
      </w:r>
      <w:r>
        <w:rPr>
          <w:rFonts w:eastAsia="MS Mincho;ＭＳ 明朝"/>
        </w:rPr>
        <w:t>svolává řádnou valnou hromadu společnosti, která se bude konat dne 11. června 2014  ve 14.00 hod. v notářské kanceláři JUDr. Daniely Jarošové, Praha 1, Na Příkopě 12 (pasáž Černá růže), s tímto programe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hájení, volba předsedy, zapisovatele, sčitatele a ověřovatele zápisu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hodnutí o změně stanov společnosti a podřízení se společnosti BUGAT, a.s. zákonu č. 90/2012 Sb. jako celku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ávěr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/>
        <w:t>Zápis akcionářů do listiny přítomných bude probíhat od  13.50 hod. v místě konání valné hromady. Právo účasti na valné hromadě mají akcionáři, kteří jsou ke dni konání valné hromady zapsáni v seznamu akcionářů společnosti. Akcionáři se prokazují platným průkazem totožnosti. Zmocněnci se kromě výše uvedeného prokazují písemnou plnou mocí s úředně ověřeným podpisem zmocn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 k bodu 1:</w:t>
      </w:r>
    </w:p>
    <w:p>
      <w:pPr>
        <w:pStyle w:val="Normal"/>
        <w:jc w:val="both"/>
        <w:rPr/>
      </w:pPr>
      <w:r>
        <w:rPr/>
        <w:t>Valná hromada schvaluje volbu navržených orgánů valné hromady a to předsedu valné hromady Olega Kovala, zapisovatele JUDr. Věru Kučerovou, ověřovatele zápisu Olega Rafikova a sčitatele hlasů Olega Koval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jc w:val="both"/>
        <w:rPr/>
      </w:pPr>
      <w:r>
        <w:rPr/>
        <w:t>Orgány valné hromady volí v souladu s ustanovením § 422 zákona č. 90/2012 sb. valná hrom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 k bodu 2:</w:t>
      </w:r>
    </w:p>
    <w:p>
      <w:pPr>
        <w:pStyle w:val="Normal"/>
        <w:jc w:val="both"/>
        <w:rPr/>
      </w:pPr>
      <w:r>
        <w:rPr/>
        <w:t>Valná hromada schvaluje podřízení se společnosti BUGAT, a.s. zákonu č. 90/2012 Sb. o obchodních společnostech a družstvech (zákon o obchodních korporacích) jako celku a nahrazení dosavadního znění stanov společnosti BUGAT, a.s. stanovami, které byly projednány na této valné hroma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>Změna stanov se týká přizpůsobení stanov novému občanskému zákoníku a zákonu o obchodních korporacích, zejména podřízení se tomuto zákonu jako celku. Návrh nového znění stanov zachovává dosavadní vnitřní strukturu společnosti jako dualistický systém řízení, reaguje na změnu formy akcií a další implikace nové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tavenstvo upozorňuje akcionáře, že návrh změn stanov je pro akcionáře zdarma k nahlédnutí v sídle společnosti, a to vždy v pracovní dny od 9.00 hod. do 14.00 hod., od uveřejnění této pozvánky, až do konání valné hromady, Akcionář má právo vyžádat si zaslání kopie návrhu změn stanov na svůj náklad a nebezpečí. Náklady spojené s účastí na valné hromadě si hradí akcionář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ředstavenstvo BUGAT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6:00Z</dcterms:created>
  <dc:creator>Věra Kučerová</dc:creator>
  <dc:description/>
  <dc:language>en-US</dc:language>
  <cp:lastModifiedBy>Vera</cp:lastModifiedBy>
  <cp:lastPrinted>2009-08-11T21:14:00Z</cp:lastPrinted>
  <dcterms:modified xsi:type="dcterms:W3CDTF">2014-05-03T15:56:00Z</dcterms:modified>
  <cp:revision>2</cp:revision>
  <dc:subject/>
  <dc:title>Oznámení o konání řádné valné hromady</dc:title>
</cp:coreProperties>
</file>