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vé společ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GAT, a.s.</w:t>
      </w:r>
    </w:p>
    <w:p>
      <w:pPr>
        <w:pStyle w:val="Lnek"/>
        <w:rPr>
          <w:sz w:val="24"/>
        </w:rPr>
      </w:pPr>
      <w:r>
        <w:rPr>
          <w:sz w:val="24"/>
        </w:rPr>
        <w:t>Část I.</w:t>
      </w:r>
    </w:p>
    <w:p>
      <w:pPr>
        <w:pStyle w:val="Lnek2"/>
        <w:rPr>
          <w:sz w:val="24"/>
        </w:rPr>
      </w:pPr>
      <w:r>
        <w:rPr>
          <w:sz w:val="24"/>
        </w:rPr>
        <w:t>Obecná ustanovení</w:t>
      </w:r>
    </w:p>
    <w:p>
      <w:pPr>
        <w:pStyle w:val="Lnek"/>
        <w:rPr>
          <w:sz w:val="24"/>
        </w:rPr>
      </w:pPr>
      <w:r>
        <w:rPr>
          <w:sz w:val="24"/>
        </w:rPr>
        <w:t>Čl. 1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Stanovy a založení akciové společnosti</w:t>
      </w:r>
    </w:p>
    <w:p>
      <w:pPr>
        <w:pStyle w:val="TextBody"/>
        <w:rPr/>
      </w:pPr>
      <w:r>
        <w:rPr/>
        <w:t>Tyto stanovy jsou dokumentem akciové společnosti (dále „společnost“), která byla založena na podkladě zakladatelské smlouvy  ze dne 16.3.2006. Společnost je zapsána v obchodním rejstříku vedeném Městským soudem v Praze, oddíl B, vložka 10707. IČ společnosti je 27448215.------------------------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2</w:t>
      </w:r>
    </w:p>
    <w:p>
      <w:pPr>
        <w:pStyle w:val="Lnek21"/>
        <w:spacing w:lineRule="auto" w:line="240"/>
        <w:rPr/>
      </w:pPr>
      <w:r>
        <w:rPr>
          <w:sz w:val="24"/>
        </w:rPr>
        <w:t>Obchodní firma  a sídlo Společnosti</w:t>
      </w:r>
    </w:p>
    <w:p>
      <w:pPr>
        <w:pStyle w:val="Normal"/>
        <w:rPr/>
      </w:pPr>
      <w:r>
        <w:rPr/>
        <w:t>Obchodní firma společnosti zní: BUGAT, a.s.---------------------------------------------------------</w:t>
      </w:r>
    </w:p>
    <w:p>
      <w:pPr>
        <w:pStyle w:val="Lnek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ídlem společnosti je: Praha  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Struktura řízení společnosti</w:t>
      </w:r>
    </w:p>
    <w:p>
      <w:pPr>
        <w:pStyle w:val="Heading3"/>
        <w:numPr>
          <w:ilvl w:val="0"/>
          <w:numId w:val="16"/>
        </w:numPr>
        <w:rPr/>
      </w:pPr>
      <w:r>
        <w:rPr/>
        <w:t>Společnost má dualistický systém vnitřní struktury. ---------------------------------------------</w:t>
      </w:r>
    </w:p>
    <w:p>
      <w:pPr>
        <w:pStyle w:val="Heading3"/>
        <w:numPr>
          <w:ilvl w:val="0"/>
          <w:numId w:val="16"/>
        </w:numPr>
        <w:rPr/>
      </w:pPr>
      <w:r>
        <w:rPr/>
        <w:t>Společnost se podřizuje zákonu o obchodních společnostech a družstvech č. 90/2012 Sb.  (zákon o obchodních korporacích, dále jen „ZOK“) jako celku (opt-in) a to ode dne -------zveřejnění zápisu o podřízení se tomuto zákonu jako celku do obchodního rejstříku .------</w:t>
      </w:r>
    </w:p>
    <w:p>
      <w:pPr>
        <w:pStyle w:val="Lnek"/>
        <w:rPr>
          <w:sz w:val="24"/>
        </w:rPr>
      </w:pPr>
      <w:r>
        <w:rPr>
          <w:sz w:val="24"/>
        </w:rPr>
        <w:t>Čl. 4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Předmět podnikání</w:t>
      </w:r>
    </w:p>
    <w:p>
      <w:pPr>
        <w:pStyle w:val="Normal"/>
        <w:rPr/>
      </w:pPr>
      <w:r>
        <w:rPr/>
        <w:t>Předmětem podnikání společnosti je:  Výroba, obchod a služby neuvedené v přílohách 1 až 3 živnostenského zákona.: ------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5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 xml:space="preserve">Základní Kapitál </w:t>
      </w:r>
    </w:p>
    <w:p>
      <w:pPr>
        <w:pStyle w:val="TextBody"/>
        <w:rPr/>
      </w:pPr>
      <w:r>
        <w:rPr/>
        <w:t>Základní kapitál společnosti činí  2,000.000,-- Kč (slovy: dva miliony korun českých). Základní kapitál společnosti je plně splacen.-----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Způsob zastupování společnosti a podepisová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lečnost zastupuje každý člen představenstva samostatně. ------------------------------------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pisování za společnost se děje tak, že k vytištěné nebo jinak napsané obchodní firmě připojí svůj podpis člen  představenstva.------------------------ 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ové představenstva jsou oprávněni pověřit dalšího zástupce k zastupování společnosti při určitém právním jednání.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Část II.</w:t>
      </w:r>
    </w:p>
    <w:p>
      <w:pPr>
        <w:pStyle w:val="Lnek2"/>
        <w:rPr/>
      </w:pPr>
      <w:r>
        <w:rPr>
          <w:sz w:val="24"/>
        </w:rPr>
        <w:t xml:space="preserve">   </w:t>
      </w:r>
      <w:r>
        <w:rPr>
          <w:sz w:val="24"/>
        </w:rPr>
        <w:t>Akcie</w:t>
      </w:r>
    </w:p>
    <w:p>
      <w:pPr>
        <w:pStyle w:val="Lnek"/>
        <w:rPr>
          <w:sz w:val="24"/>
        </w:rPr>
      </w:pPr>
      <w:r>
        <w:rPr>
          <w:sz w:val="24"/>
        </w:rPr>
        <w:t>Čl. 7</w:t>
      </w:r>
    </w:p>
    <w:p>
      <w:pPr>
        <w:pStyle w:val="Lnek2"/>
        <w:rPr>
          <w:sz w:val="24"/>
        </w:rPr>
      </w:pPr>
      <w:r>
        <w:rPr>
          <w:sz w:val="24"/>
        </w:rPr>
        <w:t>Počet druh a jmenovitá hodnota akcií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Základní kapitál společnosti je rozdělen na 200.000 (dvě stě tisíc) kusů   kmenových akcií ve jmenovité hodnotě 10,-- Kč ( slovy : deset korun českých ).  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8</w:t>
      </w:r>
    </w:p>
    <w:p>
      <w:pPr>
        <w:pStyle w:val="Lnek2"/>
        <w:rPr/>
      </w:pPr>
      <w:r>
        <w:rPr>
          <w:sz w:val="24"/>
        </w:rPr>
        <w:t>Podoba a forma akcií, hromadné listin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cie společnosti mají listinnou podobu.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cie společnosti znějí na jméno.---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lečnost může akcie nahradit hromadnou listinou v souladu s ustanoveními občanského zákoníku a ZOK. V případě, že společnost vydá akcie ve formě hromadné listiny, má akcionář právo na výměnu hromadné akcie za jednotlivé akcie nebo jiné hromadné akcie s tím, že: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 povinen o výměnu požádat společnost písemně,--------------------------------------------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hůta pro výměnu bude stanovena společností, nebude však delší než dva měsíce,-------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výměna se uskuteční v sídle společnosti, nedohodne-li se akcionář se společností jinak.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 vydání akcií ve formě hromadných listin rozhoduje představenstvo společnosti.</w:t>
      </w:r>
    </w:p>
    <w:p>
      <w:pPr>
        <w:pStyle w:val="Lnek"/>
        <w:rPr>
          <w:sz w:val="24"/>
        </w:rPr>
      </w:pPr>
      <w:r>
        <w:rPr>
          <w:sz w:val="24"/>
        </w:rPr>
        <w:t>Čl. 9</w:t>
      </w:r>
    </w:p>
    <w:p>
      <w:pPr>
        <w:pStyle w:val="Lnek21"/>
        <w:spacing w:lineRule="auto" w:line="240"/>
        <w:rPr>
          <w:sz w:val="24"/>
        </w:rPr>
      </w:pPr>
      <w:r>
        <w:rPr>
          <w:sz w:val="24"/>
        </w:rPr>
        <w:t>Počet hlasů spojených s jednou akcií, celkový počet hlasů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 každou akcií společnosti o jmenovité hodnotě 10,- Kč (deset korun českých) je spojen jeden (1) hlas. Celkový počet hlasů ve společnosti je 200.000.  --------------------------------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cie společnosti jsou převoditelné v souladu s příslušnými ustanoveními obecně závazných právních předpisů. -----------------------------------------------------------------------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lečnost vede seznam akcionářů vlastnících akcie na jméno v souladu s § 264 ZOK.----</w:t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  <w:t>Čl.10</w:t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  <w:t>Práva a povinnosti akcionářů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ionáři společnosti mají práva daná zákonem o obchodních korporacích a těmito stanovami. Jedná se zejména o právo podílet se na jednání a rozhodování valné hromady, hlasovat na ní, právo požadovat a dostat na valné hromadě vysvětlení záležitostí týkajících se společnosti nebo jí ovládaných osob, je-li takové vysvětlení potřebné pro posouzení obsahu záležitostí zařazených na valnou hromadu nebo pro výkon jeho akcionářských práv na ní. Akcionář může podat žádost o vysvětlení písemně po uveřejnění pozvánky na valnou hromadu a před jejím konáním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ionář je oprávněn uplatňovat návrhy a protinávrhy k záležitostem zařazeným na pořad jednání valné hromady. Akcionář musí návrh nebo protinávrh doručit společnosti v přiměřené lhůtě před konáním valné hromady, to neplatí, pokud jde o návrhy  konkrétních osob do orgánů společnosti. 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ždy se hlasuje nejdříve o návrhu předloženém orgány společnosti, poté o návrzích či protinávrzích akcionářů v pořadí, jak byly předneseny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/>
      </w:pPr>
      <w:r>
        <w:rPr>
          <w:b w:val="false"/>
          <w:sz w:val="24"/>
        </w:rPr>
        <w:t>Každý akcionář má právo na podíl ze zisku společnosti (dividendu), který valná hromada dle výsledku hospodaření schválila k rozdělení mezi akcionáře. Podíl je určen poměrem akcionářova podílu k základnímu kapitálu. Podíl na zisku se vyplácí v penězích. Podíl na zisku je splatný do 3 měsíců od přijetí rozhodnutí valné hromady o rozdělení zisku. Společnost vyplatí podíl na zisku na své náklady a nebezpečí bezhotovostním převodem na účet akcionáře uvedený v seznamu akcionářů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/>
      </w:pPr>
      <w:r>
        <w:rPr>
          <w:b w:val="false"/>
          <w:sz w:val="24"/>
        </w:rPr>
        <w:t>Po zrušení společnosti s likvidací má akcionář právo na podíl na likvidačním zůstatku.</w:t>
      </w:r>
    </w:p>
    <w:p>
      <w:pPr>
        <w:pStyle w:val="Lnek"/>
        <w:numPr>
          <w:ilvl w:val="0"/>
          <w:numId w:val="8"/>
        </w:numPr>
        <w:spacing w:before="0" w:after="0"/>
        <w:ind w:left="425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cionářům náleží další práva a povinnosti upravená zákonem o obchodních korporacích a dalšími obecně závaznými právními předpisy.</w:t>
      </w:r>
    </w:p>
    <w:p>
      <w:pPr>
        <w:pStyle w:val="Lnek"/>
        <w:rPr>
          <w:sz w:val="24"/>
        </w:rPr>
      </w:pPr>
      <w:r>
        <w:rPr>
          <w:sz w:val="24"/>
        </w:rPr>
        <w:t>Část III.</w:t>
      </w:r>
    </w:p>
    <w:p>
      <w:pPr>
        <w:pStyle w:val="Lnek2"/>
        <w:rPr>
          <w:sz w:val="24"/>
        </w:rPr>
      </w:pPr>
      <w:r>
        <w:rPr>
          <w:sz w:val="24"/>
        </w:rPr>
        <w:t>Orgány společnosti</w:t>
      </w:r>
    </w:p>
    <w:p>
      <w:pPr>
        <w:pStyle w:val="Lnek"/>
        <w:rPr>
          <w:sz w:val="24"/>
        </w:rPr>
      </w:pPr>
      <w:r>
        <w:rPr>
          <w:sz w:val="24"/>
        </w:rPr>
        <w:t>Čl. 11</w:t>
      </w:r>
    </w:p>
    <w:p>
      <w:pPr>
        <w:pStyle w:val="Lnek2"/>
        <w:rPr>
          <w:sz w:val="24"/>
        </w:rPr>
      </w:pPr>
      <w:r>
        <w:rPr>
          <w:sz w:val="24"/>
        </w:rPr>
        <w:t>Valná hromada a její působnost</w:t>
      </w:r>
    </w:p>
    <w:p>
      <w:pPr>
        <w:pStyle w:val="TextBody"/>
        <w:numPr>
          <w:ilvl w:val="0"/>
          <w:numId w:val="27"/>
        </w:numPr>
        <w:rPr/>
      </w:pPr>
      <w:r>
        <w:rPr/>
        <w:t>Valná hromada je nejvyšším orgánem společnosti.------------------------------------------------</w:t>
      </w:r>
    </w:p>
    <w:p>
      <w:pPr>
        <w:pStyle w:val="TextBody"/>
        <w:numPr>
          <w:ilvl w:val="0"/>
          <w:numId w:val="9"/>
        </w:numPr>
        <w:rPr/>
      </w:pPr>
      <w:r>
        <w:rPr/>
        <w:t>Do působnosti valné hromady náleží kromě záležitostí podle § 421, odst. 2 písm. a) až p) ZOK a dalších rozhodnutí, které ZOK zahrnuje obecně do působnosti valné hromady akciové společnosti, též:----------------------------------------------</w:t>
      </w:r>
    </w:p>
    <w:p>
      <w:pPr>
        <w:pStyle w:val="TextBody"/>
        <w:numPr>
          <w:ilvl w:val="0"/>
          <w:numId w:val="28"/>
        </w:numPr>
        <w:rPr/>
      </w:pPr>
      <w:r>
        <w:rPr/>
        <w:t>zřizování fondů společnosti a stanovení pravidel jejich tvorby a čerpání,-----------------</w:t>
      </w:r>
    </w:p>
    <w:p>
      <w:pPr>
        <w:pStyle w:val="TextBody"/>
        <w:numPr>
          <w:ilvl w:val="0"/>
          <w:numId w:val="6"/>
        </w:numPr>
        <w:rPr/>
      </w:pPr>
      <w:r>
        <w:rPr/>
        <w:t>rozhodování o zálohách na výplatu podílu na zisku na základě mezitímní účetní závěrky</w:t>
      </w:r>
      <w:r>
        <w:rPr>
          <w:lang w:val="cs-CZ"/>
        </w:rPr>
        <w:t xml:space="preserve"> a schvalování mezitímní účetní závěrky</w:t>
      </w:r>
      <w:r>
        <w:rPr/>
        <w:t xml:space="preserve"> v souladu s příslušnými ustanoveními ZOK---------------------------------</w:t>
      </w:r>
      <w:r>
        <w:rPr>
          <w:lang w:val="cs-CZ"/>
        </w:rPr>
        <w:t>-----------------------------------------------------------------</w:t>
      </w:r>
    </w:p>
    <w:p>
      <w:pPr>
        <w:pStyle w:val="TextBody"/>
        <w:numPr>
          <w:ilvl w:val="0"/>
          <w:numId w:val="6"/>
        </w:numPr>
        <w:rPr/>
      </w:pPr>
      <w:r>
        <w:rPr/>
        <w:t>projednání a schválení všeobecných zásad obchodní politiky společnosti, rámcového obchodního plánu,----------------------------------------------------------------------------------</w:t>
      </w:r>
    </w:p>
    <w:p>
      <w:pPr>
        <w:pStyle w:val="TextBody"/>
        <w:numPr>
          <w:ilvl w:val="0"/>
          <w:numId w:val="6"/>
        </w:numPr>
        <w:rPr/>
      </w:pPr>
      <w:r>
        <w:rPr/>
        <w:t>schválení celkového objemu investic v následujícím roce,-----------------------------------</w:t>
      </w:r>
    </w:p>
    <w:p>
      <w:pPr>
        <w:pStyle w:val="TextBody"/>
        <w:numPr>
          <w:ilvl w:val="0"/>
          <w:numId w:val="9"/>
        </w:numPr>
        <w:rPr/>
      </w:pPr>
      <w:r>
        <w:rPr/>
        <w:t>Valná hromada si nemůže vyhradit k rozhodování záležitosti, které do její působnosti nesvěřuje zákon nebo tyto stanovy.</w:t>
      </w:r>
    </w:p>
    <w:p>
      <w:pPr>
        <w:pStyle w:val="TextBody"/>
        <w:numPr>
          <w:ilvl w:val="0"/>
          <w:numId w:val="9"/>
        </w:numPr>
        <w:rPr/>
      </w:pPr>
      <w:r>
        <w:rPr/>
        <w:t>Záležitosti, které nebyly zařazeny na pořad jednání, lze na jejím jednání projednat nebo rozhodnout jen projeví-li s tím souhlas všichni akcionáři.</w:t>
      </w:r>
    </w:p>
    <w:p>
      <w:pPr>
        <w:pStyle w:val="Lnek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. 12</w:t>
      </w:r>
    </w:p>
    <w:p>
      <w:pPr>
        <w:pStyle w:val="Lnek2"/>
        <w:rPr>
          <w:sz w:val="24"/>
        </w:rPr>
      </w:pPr>
      <w:r>
        <w:rPr>
          <w:sz w:val="24"/>
        </w:rPr>
        <w:t>Způsob svolávání valné hromad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alná hromada se svolává pozvánkou zaslanou akcionářům vlastnícím akcie na jméno na adresu uvedenou v seznamu akcionářů a uveřejněním pozvánky na internetových stránkách společnosti  a to nejméně 30 dní  před konáním valné hromady; ustanovení § 367 ZOK tím není dotčeno.-------------------------------------------------------------------------- </w:t>
      </w:r>
    </w:p>
    <w:p>
      <w:pPr>
        <w:pStyle w:val="Normal"/>
        <w:numPr>
          <w:ilvl w:val="0"/>
          <w:numId w:val="11"/>
        </w:numPr>
        <w:rPr/>
      </w:pPr>
      <w:r>
        <w:rPr/>
        <w:t>Jestliže mají být v souladu se zákonem uveřejněny hlavní údaje z účetní závěrky, bude společnost uveřejňovat tyto údaje: aktiva celkem, dlouhodobý majetek , oběžná aktiva, ostatní aktiva, pasiva celkem, vlastní kapitál, cizí zdroje, ostatní pasiva, hospodářský výsledek za účetní období --------------------------------------------------------------------------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ná hromada se svolává zpravidla do sídla společnosti, a to nejméně jednou za rok nejpozději do šesti měsíců od posledního dne účetního období.---------------------------------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cionáři se mohou práva na řádné a včasné svolání valné hromady vzdát, vysloví-li souhlas s konáním valné hromady, aniž by byla řádně a včas svolána. Souhlas musí vyslovit všichni akcionáři společnosti, příp. i mimo jednání valné hromady.</w:t>
      </w:r>
    </w:p>
    <w:p>
      <w:pPr>
        <w:pStyle w:val="Normal"/>
        <w:jc w:val="both"/>
        <w:rPr/>
      </w:pPr>
      <w:r>
        <w:rPr/>
      </w:r>
    </w:p>
    <w:p>
      <w:pPr>
        <w:pStyle w:val="Lnek"/>
        <w:rPr>
          <w:sz w:val="24"/>
        </w:rPr>
      </w:pPr>
      <w:r>
        <w:rPr>
          <w:sz w:val="24"/>
        </w:rPr>
        <w:t>Čl. 13</w:t>
      </w:r>
    </w:p>
    <w:p>
      <w:pPr>
        <w:pStyle w:val="Lnek2"/>
        <w:rPr>
          <w:sz w:val="24"/>
        </w:rPr>
      </w:pPr>
      <w:r>
        <w:rPr>
          <w:sz w:val="24"/>
        </w:rPr>
        <w:t>Způsob rozhodování valné hromady a hlasování na n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alná hromada je schopná se usnášet, jsou-li přítomni akcionáři, kteří mají akcie, jejichž jmenovitá hodnota za podmínek podle § 426 ZOK přesahuje 50%  základního kapitálu společnosti. Tím není dotčeno ustanovení § 414 ZOK o náhradní valné hromadě. Náhradní valná hromada je schopná usnášení, pokud jsou přítomni akcionáři vlastnící akcie, jejichž jmenovitá hodnota činí alespoň 50% základního kapitálu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lná hromada rozhoduje prostou většinou hlasů přítomných akcionářů s výjimkou případů, kdy obchodní zákoník  nebo tyto stanovy vyžadují většinu vyšší. 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 notářského zápisu musí mít rozhodnutí valné hromady pouze v případech, kdy to vyžaduje ZOK nebo jiné obecně závazné právní předpisy.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asování na valné hromadě se uskutečňuje zdvižením ruky.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-li více návrhů hlasuje se nejprve o návrhu představenstva, poté o případném návrhu   </w:t>
        <w:br/>
        <w:t xml:space="preserve">dozorčí rady a poté o návrzích akcionářů v pořadí, v jakém byly valné hromadě </w:t>
        <w:br/>
        <w:t xml:space="preserve">předloženy, s tím, že je-li některý z návrhů schválen dostatečným počtem hlasů, o dalších </w:t>
        <w:br/>
        <w:t>předložených návrzích se již nehlasuje.-------------------------------------------------------------</w:t>
      </w:r>
    </w:p>
    <w:p>
      <w:pPr>
        <w:pStyle w:val="Lnek2"/>
        <w:jc w:val="left"/>
        <w:rPr/>
      </w:pPr>
      <w:r>
        <w:rPr/>
      </w:r>
    </w:p>
    <w:p>
      <w:pPr>
        <w:pStyle w:val="Lnek"/>
        <w:spacing w:before="0" w:after="0"/>
        <w:rPr>
          <w:sz w:val="24"/>
        </w:rPr>
      </w:pPr>
      <w:r>
        <w:rPr>
          <w:sz w:val="24"/>
        </w:rPr>
        <w:t>Čl. 14</w:t>
      </w:r>
    </w:p>
    <w:p>
      <w:pPr>
        <w:pStyle w:val="Lnek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ředstavenstvo a jeho působnos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ředstavenstvo je kolektivním statutárním orgánem společnosti, který řídí společnost a zastupuje jí. Členové představenstva podepisují za společnost způsobem podle Čl.8. 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stavenstvo rozhoduje o všech záležitostech společnosti, pokud nejsou zákonem nebo stanovami vyhrazeny do působnosti valné hromady nebo dozorčí rady. Představenstv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kládá valné hromadě zprávu o podnikatelské činnosti společnosti a o stavu jejího </w:t>
        <w:br/>
        <w:t xml:space="preserve">      majetku vždy, pokud představenstvo předkládá valné hromadě ke schválení jakoukoliv </w:t>
        <w:br/>
        <w:t xml:space="preserve">      účetní závěrku, nejpozději však do šesti měsíců od posledního dne účetního období--------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stavenstvo rozhoduje o vyplacení podílu na zisku včetně tantiémy v souladu s rozhodnutím valné hromady o rozdělení zisku.</w:t>
      </w:r>
    </w:p>
    <w:p>
      <w:pPr>
        <w:pStyle w:val="Lnek"/>
        <w:rPr>
          <w:sz w:val="24"/>
        </w:rPr>
      </w:pPr>
      <w:r>
        <w:rPr>
          <w:sz w:val="24"/>
        </w:rPr>
        <w:t>Čl. 15</w:t>
      </w:r>
    </w:p>
    <w:p>
      <w:pPr>
        <w:pStyle w:val="Lnek2"/>
        <w:rPr>
          <w:sz w:val="24"/>
        </w:rPr>
      </w:pPr>
      <w:r>
        <w:rPr>
          <w:sz w:val="24"/>
        </w:rPr>
        <w:t>Složení představenstva a funkční období jeho členů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ředstavenstvo má tři členy, které volí a odvolává valná hromada, a kteří ze svého středu volí předsedu  představenstva.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nkční období člena představenstva je pětileté, může však skončit dříve, zejména smrtí, odvoláním nebo vzdáním se funkce.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Člen představenstva může z funkce odstoupit písemným prohlášením doručeným představenstvu. Nesmí však tak učinit v době, která je pro obchodní korporaci nevhodná. Výkon funkce odstupujícího člena představenstva končí uplynutím jednoho měsíce od doručení představenstvu oznámení o odstoupení z funkce, neschválí-li představenstvo na žádost odstupujícího jiný okamžik zániku funkc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případech předčasného skončení funkčního období člena představenstva:------------------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e valná hromada povinna do dvou měsíců zvolit nového člena představenstva,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ůže představenstvo, jehož počet členů zvolených valnou hromadou nepoklesl pod polovinu, zvolit náhradního člena do příštího zasedání valné hromady.-------------------</w:t>
      </w:r>
    </w:p>
    <w:p>
      <w:pPr>
        <w:pStyle w:val="Lnek"/>
        <w:rPr>
          <w:sz w:val="24"/>
        </w:rPr>
      </w:pPr>
      <w:r>
        <w:rPr>
          <w:sz w:val="24"/>
        </w:rPr>
        <w:t>Čl. 16</w:t>
      </w:r>
    </w:p>
    <w:p>
      <w:pPr>
        <w:pStyle w:val="Lnek2"/>
        <w:rPr>
          <w:sz w:val="24"/>
        </w:rPr>
      </w:pPr>
      <w:r>
        <w:rPr>
          <w:sz w:val="24"/>
        </w:rPr>
        <w:t>Způsob rozhodování představenstv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edání představenstva se konají podle potřeby společnosti, nejméně však čtyřikrát za kalendářní rok.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stavenstvo rozhoduje prostou většinou hlasů všech svých členů.--------------------------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okud s tím budou souhlasit všichni jeho členové, může představenstvo přijímat rozhodnutí i mimo zasedání, a to písemným hlasováním nebo hlasováním pomocí prostředků sdělovací techniky.------------------------------------------------------------------------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Členům představenstva přísluší za výkon funkce odměna, jejíž všechny složky a výše včetně pravidel pro výplatu musí být sjednána ve smlouvě o výkonu funkce, kterou schvaluje valná hromada. Člen představenstva má právo na tantiému, pokud tak valná hromada rozhodne při rozhodování o rozdělování zisku.-----------------------------------------</w:t>
      </w:r>
    </w:p>
    <w:p>
      <w:pPr>
        <w:pStyle w:val="Lnek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nek"/>
        <w:rPr>
          <w:sz w:val="24"/>
        </w:rPr>
      </w:pPr>
      <w:r>
        <w:rPr>
          <w:sz w:val="24"/>
        </w:rPr>
        <w:t>Čl. 17</w:t>
      </w:r>
    </w:p>
    <w:p>
      <w:pPr>
        <w:pStyle w:val="Lnek2"/>
        <w:rPr>
          <w:sz w:val="24"/>
        </w:rPr>
      </w:pPr>
      <w:r>
        <w:rPr>
          <w:sz w:val="24"/>
        </w:rPr>
        <w:t>Dozorčí rada a její působnost</w:t>
      </w:r>
    </w:p>
    <w:p>
      <w:pPr>
        <w:pStyle w:val="TextBody"/>
        <w:numPr>
          <w:ilvl w:val="0"/>
          <w:numId w:val="35"/>
        </w:numPr>
        <w:rPr/>
      </w:pPr>
      <w:r>
        <w:rPr/>
        <w:t>Dozorčí rada je kontrolním orgánem společnosti. Dozorčí rada společnosti dohlíží na výkon působnosti představenstva a na uskutečňování podnikatelské činnosti společnosti. -</w:t>
      </w:r>
    </w:p>
    <w:p>
      <w:pPr>
        <w:pStyle w:val="TextBody"/>
        <w:numPr>
          <w:ilvl w:val="0"/>
          <w:numId w:val="4"/>
        </w:numPr>
        <w:rPr/>
      </w:pPr>
      <w:r>
        <w:rPr/>
        <w:t>Do působnosti dozorčí rady náleží pouze ty záležitosti, které do této působnosti řadí ZOK  tyto stanovy.------------------------------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18</w:t>
      </w:r>
    </w:p>
    <w:p>
      <w:pPr>
        <w:pStyle w:val="Lnek2"/>
        <w:rPr>
          <w:sz w:val="24"/>
        </w:rPr>
      </w:pPr>
      <w:r>
        <w:rPr>
          <w:sz w:val="24"/>
        </w:rPr>
        <w:t>Složení dozorčí rady a funkční období jejích členů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zorčí rada má tři členy, které volí a odvolává valná hromada, a kteří ze svého středu volí předsedu  dozorčí rady. Členem dozorčí rady nesmí být člen představenstva ani prokurista společnosti.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ční období člena dozorčí rady je pětileté, může však skončit dříve, zejména smrtí, odvoláním nebo vzdáním se funkce. 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 dozorčí rady může z funkce odstoupit písemným prohlášením doručeným dozorčí radě. Nesmí však tak učinit v době, která je pro obchodní korporaci nevhodná. Výkon funkce odstupujícího člena dozorčí rady končí uplynutím jednoho měsíce od doručení dozorčí radě oznámení o odstoupení z funkce, neschválí-li dozorčí rada na žádost odstupujícího jiný okamžik zániku funk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ech předčasného skončení funkčního období člena dozorčí rady:---------------------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e valná hromada povinna do dvou měsíců zvolit  nového člena dozorčí rady, -------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ůže dozorčí rada, jejíž počet členů zvolených valnou hromadou nepoklesl pod polovinu, zvolit náhradního člena do příštího zasedání valné hromady.-------------------</w:t>
      </w:r>
    </w:p>
    <w:p>
      <w:pPr>
        <w:pStyle w:val="Lnek"/>
        <w:rPr>
          <w:sz w:val="24"/>
        </w:rPr>
      </w:pPr>
      <w:r>
        <w:rPr>
          <w:sz w:val="24"/>
        </w:rPr>
        <w:t>Čl. 19</w:t>
      </w:r>
    </w:p>
    <w:p>
      <w:pPr>
        <w:pStyle w:val="Lnek2"/>
        <w:rPr>
          <w:sz w:val="24"/>
        </w:rPr>
      </w:pPr>
      <w:r>
        <w:rPr>
          <w:sz w:val="24"/>
        </w:rPr>
        <w:t>Způsob rozhodování dozorčí rad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sedání dozorčí rady se konají podle potřeby společnosti, neméně však čtyřikrát za kalendářní rok.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zorčí rada rozhoduje prostou většinou hlasů všech svých členů.----------------------------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s tím budou souhlasit všichni její členové, může dozorčí rada přijímat rozhodnutí i mimo zasedání, a to písemným hlasováním nebo hlasováním pomocí prostředků sdělovací techniky.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/>
      </w:pPr>
      <w:r>
        <w:rPr/>
        <w:t>Členům dozorčí rady přísluší za výkon funkce odměna, jejíž všechny složky a výše včetně pravidel pro výplatu musí být sjednána ve smlouvě o výkonu funkce, kterou schvaluje ----valná hromada. Člen dozorčí rady má právo na tantiému, pokud tak valná hromada--------- rozhodne při rozhodování o rozdělování zisku.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Lnek"/>
        <w:rPr/>
      </w:pPr>
      <w:r>
        <w:rPr>
          <w:sz w:val="24"/>
        </w:rPr>
        <w:t>Část IV.</w:t>
      </w:r>
    </w:p>
    <w:p>
      <w:pPr>
        <w:pStyle w:val="Lnek21"/>
        <w:spacing w:lineRule="auto" w:line="240"/>
        <w:rPr>
          <w:sz w:val="24"/>
        </w:rPr>
      </w:pPr>
      <w:r>
        <w:rPr/>
        <w:t>Závěrečná ustanovení</w:t>
      </w:r>
    </w:p>
    <w:p>
      <w:pPr>
        <w:pStyle w:val="Lnek"/>
        <w:rPr>
          <w:sz w:val="24"/>
        </w:rPr>
      </w:pPr>
      <w:r>
        <w:rPr>
          <w:sz w:val="24"/>
        </w:rPr>
        <w:t>Čl. 20</w:t>
      </w:r>
    </w:p>
    <w:p>
      <w:pPr>
        <w:pStyle w:val="Lnek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up při doplňování a změně sta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ávrh na doplnění nebo jinou změnu stanov může podat představenstvo, dozorčí rada nebo kterýkoli akcionář. Ustanovení § 365 ZOK tím není dotčeno.------------------------------------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doplnění nebo jiné změně stanov rozhoduje valná hromada</w:t>
      </w:r>
      <w:r>
        <w:rPr>
          <w:b/>
        </w:rPr>
        <w:t xml:space="preserve">; </w:t>
      </w:r>
      <w:r>
        <w:rPr/>
        <w:t>tím není dotčeno právo představenstva podle § 432 a 433 ZOK.--------------------------------------------------------------</w:t>
      </w:r>
    </w:p>
    <w:p>
      <w:pPr>
        <w:pStyle w:val="Lnek"/>
        <w:rPr>
          <w:sz w:val="24"/>
        </w:rPr>
      </w:pPr>
      <w:r>
        <w:rPr>
          <w:sz w:val="24"/>
        </w:rPr>
        <w:t>Čl. 21</w:t>
      </w:r>
    </w:p>
    <w:p>
      <w:pPr>
        <w:pStyle w:val="Lnek2"/>
        <w:rPr>
          <w:sz w:val="24"/>
        </w:rPr>
      </w:pPr>
      <w:r>
        <w:rPr>
          <w:sz w:val="24"/>
        </w:rPr>
        <w:t>Přijetí stanov</w:t>
      </w:r>
    </w:p>
    <w:p>
      <w:pPr>
        <w:pStyle w:val="Normal"/>
        <w:jc w:val="both"/>
        <w:rPr/>
      </w:pPr>
      <w:r>
        <w:rPr/>
        <w:t xml:space="preserve">Toto úplné znění stanov společnosti nabývá účinnosti dnem 11.6.2014 s výjimkou odst. 2 čl.3, který nabývá účinnosti zveřejněním zápisu o podřízení se zákonu č. 90/2012 Sb. o obchodních společnostech a družstvech (zákon o obchodních korporacích) jako celku v obchodním rejstříku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1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2">
    <w:name w:val="článek 2"/>
    <w:basedOn w:val="Heading1"/>
    <w:next w:val="Normal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Cs w:val="false"/>
      <w:smallCaps/>
      <w:color w:val="000000"/>
      <w:spacing w:val="10"/>
      <w:kern w:val="2"/>
      <w:sz w:val="26"/>
      <w:szCs w:val="20"/>
    </w:rPr>
  </w:style>
  <w:style w:type="paragraph" w:styleId="Lnek">
    <w:name w:val="článek"/>
    <w:basedOn w:val="Normal"/>
    <w:next w:val="Lnek2"/>
    <w:qFormat/>
    <w:pPr>
      <w:spacing w:before="240" w:after="0"/>
      <w:jc w:val="center"/>
    </w:pPr>
    <w:rPr>
      <w:b/>
      <w:sz w:val="28"/>
      <w:szCs w:val="20"/>
    </w:rPr>
  </w:style>
  <w:style w:type="paragraph" w:styleId="Lnek21">
    <w:name w:val="článek2"/>
    <w:basedOn w:val="Normal"/>
    <w:next w:val="Normal"/>
    <w:qFormat/>
    <w:pPr>
      <w:spacing w:lineRule="auto" w:line="360" w:before="0" w:after="120"/>
      <w:jc w:val="center"/>
    </w:pPr>
    <w:rPr>
      <w:b/>
      <w:small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2:00Z</dcterms:created>
  <dc:creator>BenQ CUSTOMER</dc:creator>
  <dc:description/>
  <dc:language>en-US</dc:language>
  <cp:lastModifiedBy>Vera</cp:lastModifiedBy>
  <dcterms:modified xsi:type="dcterms:W3CDTF">2014-05-03T15:52:00Z</dcterms:modified>
  <cp:revision>2</cp:revision>
  <dc:subject/>
  <dc:title/>
</cp:coreProperties>
</file>